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7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3293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bookmarkStart w:id="1" w:name="bookmark7"/>
      <w:bookmarkEnd w:id="1"/>
      <w:r>
        <w:rPr>
          <w:color w:val="000000"/>
          <w:sz w:val="24"/>
          <w:szCs w:val="24"/>
        </w:rPr>
        <w:t xml:space="preserve">Настоящая рабочая программа (далее-РП) по </w:t>
      </w:r>
      <w:r>
        <w:rPr>
          <w:rFonts w:eastAsia="Times New Roman"/>
          <w:sz w:val="24"/>
          <w:szCs w:val="24"/>
        </w:rPr>
        <w:t>русскому языку (базовый уровень)</w:t>
      </w:r>
      <w:r>
        <w:rPr>
          <w:color w:val="000000"/>
          <w:sz w:val="24"/>
          <w:szCs w:val="24"/>
        </w:rPr>
        <w:t xml:space="preserve"> для уровня среднего  общего образования составлена в соответствии с </w:t>
      </w:r>
      <w:r>
        <w:rPr>
          <w:sz w:val="24"/>
          <w:szCs w:val="24"/>
        </w:rPr>
        <w:t>требованиями  Федерального государ</w:t>
        <w:softHyphen/>
        <w:t>ственного образовательного стандарта</w:t>
      </w:r>
      <w:r>
        <w:rPr>
          <w:color w:val="000000"/>
          <w:sz w:val="24"/>
          <w:szCs w:val="24"/>
        </w:rPr>
        <w:t xml:space="preserve"> среднего</w:t>
      </w:r>
      <w:r>
        <w:rPr>
          <w:sz w:val="24"/>
          <w:szCs w:val="24"/>
        </w:rPr>
        <w:t xml:space="preserve"> общего об</w:t>
        <w:softHyphen/>
        <w:t xml:space="preserve">разования, на основе Примерной программы по учебному предмету «Русский язык» </w:t>
      </w:r>
      <w:r>
        <w:rPr>
          <w:rFonts w:eastAsia="Times New Roman"/>
          <w:sz w:val="24"/>
          <w:szCs w:val="24"/>
        </w:rPr>
        <w:t>(базовый уровень)</w:t>
      </w:r>
      <w:r>
        <w:rPr>
          <w:sz w:val="24"/>
          <w:szCs w:val="24"/>
        </w:rPr>
        <w:t>, с учетом авторской программ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Гольцовой Н.Г.  «Программа к учебнику «Русский язык. 10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клас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», М., «Русское слово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предметная линия учебников Н.Г. Гольцовой, И.В. Шамшина, М.А. Мищериной, "Русский язык" (10</w:t>
      </w:r>
      <w:r>
        <w:rPr>
          <w:sz w:val="24"/>
          <w:szCs w:val="24"/>
          <w:lang w:val="ru-RU"/>
        </w:rPr>
        <w:t xml:space="preserve">-11 </w:t>
      </w:r>
      <w:r>
        <w:rPr>
          <w:sz w:val="24"/>
          <w:szCs w:val="24"/>
        </w:rPr>
        <w:t>класс, издательство "Русское слово").</w:t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/>
        <w:ind w:right="-13" w:firstLine="708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eastAsia="Times New Roman"/>
          <w:sz w:val="24"/>
          <w:szCs w:val="24"/>
          <w:lang w:val="ru-RU" w:eastAsia="ru-RU"/>
        </w:rPr>
        <w:t>35</w:t>
      </w:r>
      <w:r>
        <w:rPr>
          <w:rFonts w:eastAsia="Times New Roman"/>
          <w:sz w:val="24"/>
          <w:szCs w:val="24"/>
          <w:lang w:eastAsia="ru-RU"/>
        </w:rPr>
        <w:t xml:space="preserve"> часов</w:t>
      </w:r>
      <w:r>
        <w:rPr>
          <w:rFonts w:eastAsia="Times New Roman"/>
          <w:sz w:val="24"/>
          <w:szCs w:val="24"/>
          <w:lang w:val="ru-RU" w:eastAsia="ru-RU"/>
        </w:rPr>
        <w:t xml:space="preserve"> в 10 классе и 34 часа в 11 класс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выпускника  будут сформиров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языковых норм в устной и письмен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спользование коммуникативно-эстетических возможностей русского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стное использование фразеологических оборотов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в речи синонимичных имен прилагательных в роли эпит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морфологического разбора самостоятельных и служебных часте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а предложения по цели высказывания и эмоциональной окрас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грамматической основы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ловарей для подбора к словам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ьного перенос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. Речь.</w:t>
      </w:r>
      <w:r>
        <w:rPr>
          <w:rFonts w:eastAsia="Tahoma" w:cs="Tahoma" w:ascii="Tahoma" w:hAnsi="Tahoma"/>
          <w:b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 Речевая деятель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Разде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льтура ре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ahoma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Общие сведения о язы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нетика, орфоэпия и граф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рфемика и слово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Лексикология и фразе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Морф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Синтакси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Правописание: орфография и пункту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rPr>
          <w:rFonts w:ascii="Times New Roman" w:hAnsi="Times New Roman" w:cs="Verdana"/>
          <w:b/>
          <w:b/>
          <w:sz w:val="24"/>
          <w:szCs w:val="24"/>
          <w:lang w:eastAsia="ru-RU"/>
        </w:rPr>
      </w:pPr>
      <w:r>
        <w:rPr>
          <w:rFonts w:cs="Verdan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right="20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выпускника  будут сформиров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языковых норм в устной и письмен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спользование коммуникативно-эстетических возможностей русского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стное использование фразеологических оборотов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в речи синонимичных имен прилагательных в роли эпит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морфологического разбора самостоятельных и служебных часте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а предложения по цели высказывания и эмоциональной окрас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грамматической основы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ловарей для подбора к словам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ьного перенос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. Речь.</w:t>
      </w:r>
      <w:r>
        <w:rPr>
          <w:rFonts w:eastAsia="Tahoma" w:cs="Tahoma" w:ascii="Tahoma" w:hAnsi="Tahoma"/>
          <w:b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 Речевая деятель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Разде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льтура ре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ahoma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Общие сведения о язы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нетика, орфоэпия и граф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рфемика и слово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Лексикология и фразе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Морф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Синтакси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Правописание: орфография и пункту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rPr>
          <w:rFonts w:ascii="Times New Roman" w:hAnsi="Times New Roman" w:cs="Verdana"/>
          <w:b/>
          <w:b/>
          <w:sz w:val="24"/>
          <w:szCs w:val="24"/>
          <w:lang w:eastAsia="ru-RU"/>
        </w:rPr>
      </w:pPr>
      <w:r>
        <w:rPr>
          <w:rFonts w:cs="Verdana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rPr>
          <w:rFonts w:ascii="Times New Roman" w:hAnsi="Times New Roman" w:cs="Verdana"/>
          <w:b/>
          <w:b/>
          <w:sz w:val="24"/>
          <w:szCs w:val="24"/>
          <w:lang w:val="ru-RU" w:eastAsia="ru-RU"/>
        </w:rPr>
      </w:pPr>
      <w:r>
        <w:rPr>
          <w:rFonts w:cs="Verdana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Сферы и ситуации речевого общения. Компоненты речевой ситуаци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Оценка коммуникативных качеств и эффективности реч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Развитие навыков монологической и диалогической реч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Информационная переработка текст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собенности устной и письменной речи. Развитие умений монологической и диалогической речи в разных сферах общения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культуры восприятия устной монологической и диалогической речи (аудировани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 текстов различных функциональных стилей и жан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ечевой культурой использования технических средств коммуникации (телефон, компьютер, электронная почта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>
                <w:b/>
              </w:rPr>
              <w:t>Содержание, обеспечивающее формирование языковой и лингвистической (языковедческой)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Нормы литературного языка, их соблюдение в речевой практике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Литературный язык и язык художественной литературы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Взаимосвязь различных единиц и уровней язык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инонимия в системе русского язык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ловари русского языка и лингвистические справочники; их использование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в современном мире. Русский язык в Российской Федерации. Русский язык в кругу языков народов Росси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и его место в системе языка и реч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      </w:r>
          </w:p>
          <w:p>
            <w:pPr>
              <w:pStyle w:val="Normal"/>
              <w:spacing w:lineRule="auto" w:line="240" w:before="0" w:after="200"/>
              <w:ind w:firstLine="7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нормы. Нормативное употребление форм сло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ия грамматических форм и их стилистические и смысловые возмож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      </w:r>
          </w:p>
          <w:p>
            <w:pPr>
              <w:pStyle w:val="Normal"/>
              <w:spacing w:lineRule="auto" w:line="240" w:before="0" w:after="200"/>
              <w:ind w:firstLine="7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е норм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норм литературного языка в речевой практике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ыбора наиболее точных языковых средст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о сферами и ситуациями речевого общения. Оценивание устных и письменных высказываний/тексто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и зрения языкового оформления, уместности, эффективности достижения поставленных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нормативных словарей русского язык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рфографических и пунктуационных норм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и и воспроизведении текстов делового, научного и публицистического сти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ультуроведческ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Соблюдение норм речевого поведения в различных сферах общ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еспечивающее формирование коммуникативной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ы его использования 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сферы его использования, назначение. Признаки публицистического стиля. Основные жанры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ультурой публичной речи. Публичное выступление: выбор темы, определение цели, поиск материала. Композиция публичного выступления.  Выбор языковых средств оформления публичного выступления с учетом его цели, особенностей адресата, ситуации и сферы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ов различных функциональных стилей и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ечевой культурой использования технических средств коммуникации (телефон, компьютер, электронная почта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еспечивающее формирование языковой и лингвистической (языковедческой) компетен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и пунктуационны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 и ее основные особ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литературного языка в речевой прак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и пунктуационных норм при создании и воспроизведении текстов делового, научного и публицистического ст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обеспечивающее формирование культуроведческой компе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6"/>
        <w:gridCol w:w="850"/>
        <w:gridCol w:w="1701"/>
        <w:gridCol w:w="993"/>
      </w:tblGrid>
      <w:tr>
        <w:trPr>
          <w:trHeight w:val="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Слово,  его значение. Тропы. Омонимы, паронимы, синонимы, антонимы. Их употре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. Фразеологические единицы, их у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 Орфоэпические нормы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текста. Подготовка к написанию сочинения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 Состав слова. Морфемы. Морфемный анализ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 по теме: «Повторение изученного в 9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текста 2. Подготовка к написанию сочинения 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. Безударные гласные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гласных после шипящих и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звонких, глухих,  непроизносимых и  двойных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естовая работа по материалам ЕГЭ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иставок. Употребление прописных букв. Правила перенос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Правописание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по темам «Лексика. Фонетика. 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числ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числ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. Правописание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астие как глаголь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ие как глаголь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чие как часть речи. Слова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. Контрольная тестовая работа по материалам ЕГЭ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части речи. Предлог как служебная 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 как служебная часть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ицы. Частицы НЕ и НИ. Их употребление и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ометие как особый разряд слов. Звукоподражатель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повторение изученного «Разделы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6"/>
        <w:gridCol w:w="850"/>
        <w:gridCol w:w="1701"/>
        <w:gridCol w:w="993"/>
      </w:tblGrid>
      <w:tr>
        <w:trPr>
          <w:trHeight w:val="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русской пунк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Виды синтаксической связи. Понятие о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сентября Треть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. Классификация предложений. Тире между подлежащим и сказу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ённое предложение. 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и необособленные определения. Обособленные приложения. Уточняющи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обращениях. Вводные и вставные конструкции. Междоме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 по теме: «Повторение изученного в 10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текста 2. Подготовка к написанию сочинения 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 Сложное синтаксическое целое и абз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с чужой речью. Знаки препинания при прямой речи. Знаки препинания при диалоге и цит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ативные знаки препинания. Авторская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знаков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естовая работа по материалам ЕГЭ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. Речевое общение. Культура речи. Виды рече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русской речи. Типы норм литератур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альные стили. Язык художественной литературы. Текст. Типы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по темам «Синтаксис и пункт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истории русского языкознания. Михаил Васильевич Ломо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Христофорович Востоков. Сравнительно-исторический метод в русском языко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ёдор Иванович Буслаев. Владимир Иванович Даль Труды учёных, их вклад в язык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 Карлович Грот. Алексей Александрович Шах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 Николаевич Ушаков. Его вклад в язык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. Контрольная тестовая работа по материалам ЕГЭ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повторение изученного «Разделы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промежуточн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каком слове допущена ошибка в постановке ударения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вер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ыделена буква, обозначающая ударный гласный звук?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бит 2. щЁлкать 3. наделИт 4. прИбыл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В каком варианте ответа выделенное слово употребле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вер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человек любит испытывать судьбу, участник всех опасных переходов, одним словом, очень РИСКОВАННЫ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кочут кузнечики, НЕСТЕРПИМЫЙ зной стоит над луго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БОРНОМ пункте было много народу, но работы еще не начиналис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наши фильмы получили ПРИЗНАНИЕ и наших зрителей, и за рубежом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ажите пример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 ошиб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 образовании формы слова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еим сторонам; 2. более пятиста долларов; 3. опытные инженеры; 4. розовый какаду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кажите грамматически правильное продолжение предложени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езжая мимо родной деревни, …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стало не по себ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сердца забились сильне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ь ещё раз испытал радость воспоминаний о детств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е в чем себя было упрекнуть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кажите предложение с грамматическ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шиб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с нарушением синтаксической нормы)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умелых действий пожарных возгорание удалось погасить в считанные мину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иду непредвиденных обстоятельств поездка группы специалистов откладывает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договора свидетельствует о нормализации отношений между стран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ереговоров на высшем уровне президенты ответили на вопросы журналистов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химики приготовляют синтетическое волокно, которое не загнивает в во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поселении Удельная (Московская область) работает единственная в стране биофабрика, которая выращивает медицинских пиявок и поставляет их в медицинские учреждения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я, возле которой студенты расположились на отдых, находилась севернее старинного городка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ника подарила матери золотое кольцо, которое понравилось ей с первой минуты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 каком варианте ответа правильно указаны все цифры, на месте которых пишется одна буква Н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ервых картинах И.Н. Никитина есть некоторая упрощё(1)ость: фигуры выхваче(2)ы из темноты неопределё(3)ого пространства лучом яркого света и существуют вне связи со средой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2. 2 3. 1, 2 4. 1, 2, 3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гр..ссивный, с..нкционировать, возр..ст; 2) в..рховье, разв..твление, ш..птаться;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б..рает, орнам..нт, прогр..ммировать; 4) осл..плённый, к..снулся, сув..ренитет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ряду в обоих словах на месте пропуска пишется буква Е?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ш..шь, обид..вший; 2. эконом..шь, замасл..нный; 3. дремл..шь, приемл..мый; 4. реж..шь, прикле..вший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варианте ответа указаны все слова, где пропущена буква И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фасол..вый;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отрасл..вой;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 настойч..вость;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догадл..вый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Б 2) А, Б, В 3) А, В, Г 4) В, Г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В каком предложении оба выделенных слова пишу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литно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несколько лет, прожитые в Вене, стали для Бетховена 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сть к чтению у Башкирцевой была ненасытна, способность работать - громадная, (ПРИ)ТОМ пищей для её ума были (КАК)БУДТО все предме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)ВИДИМОМУ, Боттичелли был учеником известного живописца Филиппе Липпи, а ТАК(ЖЕ) флорентийского живописца и скульптора Андреа Верроккио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уэль подвергалась критике со стороны мыслителей-демократов (1) видевших в ней проявление сословного предрассудка дворянства (2) и (3) противопоставляющих дворянскую честь человеческой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,3 2. 1,2 3. 1,3 4. 1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Укажите предложение, в котором нужно поставить одну запятую. (Знаки препинания не расставлены.)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 этот день мы успели посетить не только Ливадийский дворец но и знаменитую «Поляну сказок»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 солдат ест себе горелую кашу да хозяев похваливает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дого старика окружила толпа весёлых и шумных ребятишек и стала просить его показать ещё несколько фокусов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Я попросил дядю Сашу не обижать моего брата или вовсе не приходить к нам в гости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Укажите правильное объяснение постановки запятой или её отсутствия в предложении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ался оглушительный выстрел и запахло порохом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ложносочинённое предложение, перед союзом И запятая не нужн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ложносочинённое предложение, перед союзом И нужна запята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Укажите верную морфологическую характеристику слова ПОДСПУДНО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е толерантности подспудно содержится в «золотом правиле» нравственности, гласящем: «Чего в другом не любишь, того не делай сам»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2. Наречие 3. Причастие 4. Деепричастие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тайте текст и выполните задания 16 - 20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Катерина Ивановна никогда ни на что не жаловалась, кроме как на старческую слабость. (2)Но я знал от соседки и от бестолкового доброго старика Ивана Дмитриева, сторожа при пожарном сарае, что Катерина Ивановна одна на белом свете. (3)Дочь Настя вот уже четвёртый год как не приезжает – забыла, значит, мать, а дни у Катерины Ивановны считанные. (4)Не ровён час, так и умрёт она, не повидав дочери, не приласкав её, не погладив её русые волосы «очаровательной красоты» (так говорила о них Катерина Ивановна)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Настя слала Катерине Ивановне деньги, но и то бывало с перерывами. (6)Как Катерина Ивановна жила во время этих перерывов, никому не известно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– Дорогой мой, – сказала Катерина Ивановна, – не взыщите с меня, со старой. (9)Хочется мне вспомнить прошлое, напоследок посмотреть сад. (10)В нём я ещё девушкой зачитывалась Тургеневым. (11)Да и кое-какие деревья я посадила сам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2)Она одевалась очень долго. (13)Надела старый тёплый салопчик, тёплый платок и, крепко держась за мою руку, медленно спустилась с крылечк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4)Уже вечерело. (15)Сад облетел. (16)Палые листья мешали идти. (17)Они громко трещали и шевелились под ногами, на зеленеющей заре зажглась звезда. (18)Далеко над лесом висел серп месяц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9)Катерина Ивановна остановилась около обветренной липы, оперлась о неё рукой и заплакал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)Я крепко держал её, чтобы она не упала. (21)Плакала она, как очень старые люди, не стыдясь своих слёз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2)– Не дай вам бог, родной мой, – сказала она мне, – дожить до такой одинокой старости! (23)Не дай вам бог!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4)Я осторожно повёл её домой и подумал: как бы я был счастлив, если бы у меня была такая мама!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. Паустовский «Телеграмма»)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Укажите способ образования слова ПЕРЕРЫВ (предложение 5)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з предложений 7 – 9 выпишите притяжательное местоимение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Укажите тип подчинительной связи в словосочетании НИКОГДА НЕ ЖАЛОВАЛАСЬ (предложение 1)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Среди предложений 7 – 13 найдите односоставное безличное предложение. Напишите номер этого предложени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Напишите небольшое сочинение-рассуждение (5 – 10 предложений). Объясните, как вы понимаете смысл предложения 22 текст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Не дай вам бог, родной мой, – сказала она мне, – дожить до такой одинокой старости!»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каком слове допущена ошибка в постановке ударения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вер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ыделена буква, обозначающая ударный гласный звук?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Им 2. рвалА 3. грАжданство 4. давнИшний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 каком варианте ответа выделенное слово употребле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вер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НЫЕ законы возможны только в зрелом обществ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его, видимо, это был единственный СПАСАТЕЛЬНЫЙ аргумент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три месяца назад этот спортсмен дебютировал как солист на ОТБОРОЧНОМ региональном этап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вет прояснил ГОРИСТЫЕ берега, открыл море по всему горизонту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ажите пример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 ошиб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 образовании формы слова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лтора метров материи; 2. уважаемые директора; 3. пара ботинок; 4. до тысяча девятьсот пятого год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кажите грамматически правильное продолжение предложени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ходясь в пути, …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не приснился сон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сегда думаешь о доме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м приносили свежие газеты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сегда вспоминается дом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кажите предложение с грамматическ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шиб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с нарушением синтаксической нормы)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еки прогнозу специалистов безработица в стране резко вырос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выросло в огороде, удалось заготовить на зиму без потер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, кто хотел отправиться на отдых, приобрёл путёвку заране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классники не только хорошо играли в футбол, но и увлекались фехтованием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предложении придаточную часть сложноподчинённого предложения нельзя заменить обособленным определением, выраженным причастным оборотом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быть благодарным родителям за ту заботу, которую они проявляют о теб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, который приняла Государственная дума РФ, поступил на утверждение Президент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ьзуются толковым словарём, который написал выдающийся лингвист Сергей Иванович Ожегов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густе в городе Жуковском, который расположен на юго-востоке Подмосковья, успешно прошёл авиасалон МАКС-2011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В каком варианте ответа правильно указаны все цифры, на месте 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шется НН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воеобразие художестве(1)ого мира ра(2)их повестей Н.В. Гоголя связа(3)о с использованием фольклорных традиций: име(4)о в народных сказаниях, полуязыческих легендах и преданиях писатель нашёл темы и сюжеты для своих произведений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 2, 3 2. 2, 3, 4 3. 1, 3 4. 1, 2, 4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ызв..лить, выр..стающий, предст..вительный; 2. вл..стелин, пок..рать, укр..титель;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к..ряющий, з..ря, провозгл..шать; 4. упл...няя (бетон), к..саться, к..мпаньон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 каком ряду в обоих словах на месте пропуска пишется буква И?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н..шь, озадач..вш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уд..шь, омыва..м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..шься, подстрел..н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пч..шься, расчист..вший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каком варианте ответа указаны все слова, где пропущена буква Е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претерп..вать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привередл..вый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 алюмини..вый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успока..ваться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Б, Г 2) А, Б, В 3) В, Г 4) А, В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В каком предложении оба выделенных слова пишу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ли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е значение художественной литературы огромно, (ПО)ТОМУ что она действует на мысли человека ТАК(ЖЕ) сильно, как и на чув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и-импрессионисты большое внимание уделяли свету, постоянно меняющемуся (В)ТЕЧЕНИЕ дня, и воздуху, в который КАК(БЫ) погружены предметы и фигуры люд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)ТАК, все мои блестящие надежды рушились, и (В)МЕСТО весёлой московской жизни ожидала меня скука в стороне глухой и отдалённ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ая малина (ПО)СРАВНЕНИЮ с садовой мелкая, но гораздо более сладкая и душистая, (ПО)ЭТОМУ, даже выращивая прекрасную крупную садовую малину, деревенские жители любят ходить за лесной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В каком варианте ответа правильно указаны все цифры, на месте которых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и должны стоять запятые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ая выставка передвижников (1) открывшаяся в 1871 году (2) убедительно продемонстрировала существование в живописи (3) складывавшегося на протяжении 60-х годов (4) нового направления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 2, 3 2. 1, 2 3. 3, 4 4. 1, 2, 3, 4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Укажите предложение, в котором нужно поставить одну запятую. (Знаки препинания не расставлены.)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терем прибирал да хозяев поджида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литературоведы и историки вновь и вновь спорят по поводу отношений Гёте с великим русским поэтом А.С.Пушкины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домов во все стороны шли ряды деревьев или кустарников или цве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нтаксическом строе двух поэтических текстов мы можем найти как сходства так и различи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юди на берегу бросили работу ( ) и глядели на подходившие суд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ложносочинённое предложение, перед союзом И нужна запята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ложносочинённое предложение, перед союзом И запятая не нужн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Укажите верную морфологическую характеристику слова СВЯЗАН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вотное обладает большим умом, но его ум всегда связан с определённой ситуацией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2. Причастие 3. Наречие 4. Деепричастие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тайте текст и выполните задания 16 - 20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Это было на оккупированной немцами территории в Орловской области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В деревеньке произошла стычка немцев с партизанами. (3)После перестрелки партизаны отошли в лес, а немцы тоже куда-то делись, наверное, переместились в другой населённый пункт. (4)Во дворе дома, где обитала женщина-крестьянка с двумя мальчишками, остался лежать тяжело раненный немецкий солдат. (5)Без сознания, стонет. (6)И вот задача для женщины с мальчишками: что с ним делать? (7)Добить? (8)Но разве они способны на такое? (9)Оставить так, пусть сам «доходит»? (10)Но ведь человек всё-таки. (11)Каково слушать его предсмертные стоны?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2)В конце концов они, сжалившись, затащили его в избу, дали попить. (13)Он - таки через несколько дней пришёл в себя. (14)Теперь уж и вовсе невозможно было добить его, несмотря на то что он враг, оккупант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5)Шаг за шагом, день за днём начали они немца чисто по-человечески выхаживать. (16)Каждое существо, которому помогаешь, невольно и неизбежно привязывает к себе. (17)И, конечно, женщина и мальчишки тоже стали привязываться к раненому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8)Так среди чудовищной мясорубки и бойни той жуткой войны расцвёл цветок милосердия. (19)И когда при новой перестрелке партизан и фашистов немца всё же убили, его (вы, может быть, не поверите) жалели уже почти как родного. (20)Нарочно не придумаешь такого сюжета — настолько необыкновенны, интересны, общечеловечны, гуманны, остры, прекрасны материал и сам сюжетный ход этого эпизода.</w:t>
      </w:r>
    </w:p>
    <w:p>
      <w:pPr>
        <w:pStyle w:val="Normal"/>
        <w:shd w:fill="FFFFFF" w:val="clear"/>
        <w:spacing w:before="0" w:after="1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Солоухи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Укажите способ образования слова ХОД (предложение 20)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з предложений 15 - 18 выпишите указательное местоимение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Укажите тип подчинительной связи в словосочетании ПО-ЧЕЛОВЕЧЕСКИ ВЫХАЖИВАТЬ (предложение 15)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Среди предложений 12 - 15 найдите сложное предложение, часть которого является односоставным безличным предложением. Напишите номер этого предложения.</w:t>
      </w:r>
    </w:p>
    <w:p>
      <w:pPr>
        <w:pStyle w:val="Normal"/>
        <w:shd w:fill="FFFFFF" w:val="clear"/>
        <w:spacing w:before="0" w:after="1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Напишите небольшое сочинение-рассуждение (5 – 10 предложений). Объясните, как вы понимаете смысл предложения 16 текста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аждое существо, которому помогаешь, невольно и неизбежно привязывает к себ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читайте текст и выполните задания 1–3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Оказывается, всем богатством того, что называется вкусом, человек обязан своему обонянию. (2)&lt;...&gt; объясняется тот факт, что при сильной простуде, когда обоняние на время пропадает, пища становится безвкусной. (3)При простуде мы получаем информацию о вкусе только с помощью рецепторов языка, а как показали опыты, человек, определяя вкус продуктов только с помощью рецепторов языка, не отличает даже очищенного яблока от сырого картофе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два предложения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Человек различает вкус продуктов в большей степени за счёт обоняния, а не рецепторов языка, вот почему, когда обоняние пропадает, пища становится безвкусной, следовательно, богатством вкуса человек обязан своему обоняни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вкусе известно гораздо больше, чем об обонянии: подобно пахучим химическим соединениям, вещества, передающие нам вкус, растворяются в слюне и дают ощущение вку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гатством вкуса человек обязан своему обонянию: когда обоняние пропадает, пища становится безвкусной, так как человек различает вкус продуктов в большей степени за счёт обоняния, а не рецепторов язы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ем богатством того, что называется обонянием, человек обязан своему вкусу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сильной простуде пища становится безвкусной, так как, будучи реакцией на химические вещества, вкус сродни обонянию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Какое указательное местоимение должно стоять вначале второго предложения? Запишите это местоимение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фрагмент словарной статьи, в которой приводятся значения слова ПРОДУКТ. Определите значение, в котором это слово употреблено в третьем (3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У́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-а, муж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 как результат человеческого труда (обработки, переработки, исследования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укты производства. Продукты обмена. Продукты перегонки нефти. Книга п. многолетнего труда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н. Следствие, результат, порождение чего-н. (книжн.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зык п. исторического развития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ычно мн. Предметы питания, съестные припас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лочные продукты. Запасы продуктов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приведённых ниже слов допущена ошибка в постановке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ЕР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а буква, обозначающая ударный гласный звук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это слово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Ал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стей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дрИть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Удить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тей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дном из приведённых ниже предлож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ВЕР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о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ное слово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равьте лексическую ошибку, подобрав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выделенному слову пароним. Запишите подобранное слово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СТВЕННОЕ письмо было вручено родителям на общешкольном собрании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ИЧНЫЙ отчёт был практически готов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стречи у меня сложилось ДВОЙСТВЕННОЕ ощущение: мысленно я принимал и одну, и другую сторону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акой ГОРДЫНЕЙ тебе бы царствовать, милочка!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й взгляд, это был полнейший ДИКТАТ; но, кажется, кроме меня, так никто более не считал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Отредактируйте предложение: исправьте лексическую ошибку, исключив лишнее слово. Выпишите это 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настоящее время Тихий океан играет важную роль в жизни многих стран. Половина мирового улова рыбы приходится на эту водную акваторию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 Исправьте ошибку и запишите слово правильно.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 ТУФЛЕЙ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РАВЬ текст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ПОЛОТЕНЕЦ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е ПРОФЕССОРА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ВЫБОРЫ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овите соответствие между грамматическими ошибками и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ми, в которых они допущены: к каждой позиции первого</w:t>
      </w:r>
    </w:p>
    <w:p>
      <w:pPr>
        <w:pStyle w:val="Normal"/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бца подберите соответствующую позицию из второго столб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ММАТИЧЕСКИЕ ОШИБ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правильное употребление падежной формы существительного с предло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правильное построение предложения с косвенной реч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ошибка в построении сложноподчинённого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рушение в построении предложения с несогласованным приложен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ошибка в построении предложения с однородными член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ок этот был жестоким и необъясним с точки зрения свидетелей.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ываясь от книги, я как бы своими глазами видел сверкающие шлемы и меч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скульптуры «Рабочего и колхозницы» составляет 25 метров, а общий вес – около 185 тонн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на дороге было восстановлено благодаря умелым действиям работников аварийно-спасательной служб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ренне благодаря отца за неоценимую помощь, я всё же вопреки его совета решил уехать из родного город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еники, пришедшие на факультативное занятие, разобрались в сложной теме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илей показан как человек, который жертвует честью и продолжающий заниматься наукой.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М. Карамзин писал, что «да будет честь и слава нашему языку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я правила этикета, можно даже неудовольствие выразить так, что никто не обидит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кр…шения, ск…кать, загр…жд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гл…щение, бл…стательный, пос…деть (от горя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п…вать (лекарство), прим…рять (спорщиков), разм…гчи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к…сновение, несг…раемый, вн…ма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р…щение, распол…гать, зам…ра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з..сходный, из..скать, по..ска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..головок, поз..вчера, пр..роди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..ширить, не..держанность, бе..человечн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..беречь, пр..обретение, пр..гради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б..ект, об..яснение, пан..европейск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ушл..вый, раскорч..ва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юлен..вый, правд..в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пуг..вать, горош..н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уш..вать, бяз..в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зорч..тый, веснушч..т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(таможенники) провер..т, крас..щий (пигмент 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(пастухи) гон..т, внемл..щий (всему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(грешники) ка..тся, люб..щий чита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(друзья) дел..тся (всем), ссор..щиеся (воробьи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пол..шь, исполня..м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е предложение, в котором НЕ со словом пиш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И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те скобки и выпишите это слов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 через речку в этом году (не)построе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а (не)раскры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езжали мимо (не)широкой горной реч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 (не)стриженные волосы мешали, лезли в глаз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(не)умолкавшая совесть была верным его спутник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ите предложение, в котором оба выделенных слова пишутс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И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кройте скобки и выпишите эти два слов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 был проведён удачно, ПРИ(ЧЁМ) впервые, (ПО)ЭТОМУ все были очень доволь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)НАЧАЛЕ сентября ночи становятся холодными, морозными, (ЗА)ТО дни стоят тёплые, безветренны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жа двигалась (ПО)ПРЕЖНЕМУ вниз по течению, но (НА)СТОЛЬКО медленно, что казалась неподвижн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лагея была человеком (НА)РЕДКОСТЬ открытым, добрым; (ЗА)ТО её и любили в деревн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(ТО) на ЮГО(ВОСТОКЕ) шел б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жите все цифры, на месте которых пиш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вержение Везувия подробно описа(1)о в адресова(2)ых римскому историку Тациту письмах Плиния Младшего, ране(3)ого в тот страшный августовский месяц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тавьте знаки препин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два предложения, в которых нужно постав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ую. Запишите номера этих предлож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роще невысокой липа да орешник разрослись широк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ночам земля быстро выхолаживалась и к рассвету степь покрывалась налётом недолговечного ине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авы и цветы горячо и сладко пахли на припё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Его любили не столько за возвышенный ум сколько за какую-то трогательную наивность и способность всему удивлять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ечной жемчуг беловатого или жёлтого цвета встречается в озёрах с чистой вод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тавьте знаки препин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се цифры, на месте которы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и должны стоять запяты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га (1) поворачивавшая вправо (2) шла через огромное поле (3) засеянное яровыми (4) и углублялась в лес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ьте все недостающие знаки препинания: укажите цифру(-ы), на месте которой(- ых) в предложениях должна(-ы) стоять запятая(-ые). Пройдите (1) вы (2) гости (3) по улице старой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овым домам, по колхозным амбар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котным дворам, по усадьбе пройдёте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 (4) вы (5) песню тогда нам споёте. (А. Т. Твардовский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Расставьте знаки препин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се цифры, на месте которы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и должны стоять запяты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ди (1) благодаря доброте и отзывчивости (2) которых (3) удалось собрать средства на строительство в посёлке новой школы (4) были приглашены на её торжественное открыт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Расставьте знаки препин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се цифры, на месте которы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ении должны стоять запяты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очень люблю весну (1) и (2) когда проступает молодая зелень (3) спешу в лес (4) чтобы насладиться первыми минутами возрождения природ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йдите предложения, в которых тире ставится в соответствии с одним и тем же правилом пунктуации. Запишите номера этих предложений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)Первый снег — это всегда радость, настоящее преображение природы. 2)Зима вступила в свои права, и это её щедрый подарок. 3)Хлопья снега сыпятся из тяжелых нависших над городом туч и пушистым ковром ложатся на улицы. 4)Воздух свеж и чист. 5) На голых ветках деревьев – колючий иней. 6)Тонкие заледеневшие иголочки красиво сверкают и переливаются разноцветными огнями. 7)Не деревья в парке, а заколдованный лес! 8)Морозное дыхание зимы рисует на стёклах затейливый орнамент - окна сразу приобретают сказочный вид.9)Тихо. 10)Всё вокруг замирает. 11)Деревья, тянущие изогнутые ветви к небу, напоминают заснеженных молчаливых истуканов. 12) Но стоит приблизиться - и волшебство исчезает. 13)Такая хрупкая красота!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читайте текст и выполните задания 20–25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Зоя Лещева сумела всю семью свою превзойти. (2)Это вот как было. (3)Ее отца, мать, дедушку с бабушкой и старших братьев-подростков - всех рассеяли по дальним лагерям за веру в Бога. (4)А Зое было всего десять лет. (5)Взяли ее в детский дом (Ивановская область). (6)Там она объявила, что никогда не снимет с шеи креста, который мать надела ей при расставании. (7)И завязала ниточку узлом туже, чтобы не сняли во время сна. (8)Борьба шла долго, Зоя озлоблялась: вы можете меня задушить, с мертвой снимете! (9)Тогда как не поддающуюся воспитанию ее отослали в детдом для дефективных! (10)Борьба за крест продолжалась. (11)Зоя устояла: она и здесь не научилась ни воровать, ни сквернословить. (12)«У такой святой женщины, как моя мать, дочь не может быть уголовницей. (13)Лучше буду политической, как вся семья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И она стала политической! (15)Чем больше воспитатели и радио славили Сталина, тем верней угадала она в нем виновника всех несчастий. (16)И, не поддавшаяся уголовникам, она теперь увлекла за собою их! (17)Во дворе стояла стандартная гипсовая статуя Сталина. (18)На ней стали появляться издевательские и неприличные надписи. (19)(Малолетки любят спорт! (20)Важно только правильно их направить. (21)Администрация подкрашивает статую, устанавливает слежку, сообщает и в МТБ. (22)А надписи все появляются, и ребята хохочут. (23)Наконец в одно утро голову статуи нашли отбитой, перевернутой и в пустоте ее - ка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)Террористический акт! (25)Приехали гебисты. (26)Начались по всем их правилам допросы и угрозы: (27)«Выдайте банду террористов, иначе всех расстреляем за террор!» (28)(А ничего дивного, подумаешь, полторы сотни детей расстрелять. (29)Если б Сам узнал - он бы и сам распорядил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0)Неизвестно, устояли бы малолетки или дрогнули, но Зоя Лещева объявила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)- Это сделала все я одна! (32)А на что другое годится голова папаши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3)И ее судили. (34)И присудили к высшей мере, безо всякого смеха. (35)Но из-за недопустимой гуманности закона о возвращенной смертной казни расстрелять 14-летнюю вроде не полагалось.(36) И потому дали ей десятку (удивительно, что не двадцать пять). (37)До восемнадцати лет она была в обычных лагерях, с восемнадцати - в особых. (38)За прямоту и язык был у нее и второй лагерный срок, и, кажется, трет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9)Освободились уже и родители Зои, и братья, а Зоя все сидел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0)Да здравствует наша веротерпимость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1)Да здравствуют дети - хозяева коммунизма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2)Отзовись, та страна, которая так любила бы своих детей, как мы своих!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И. Солженицыну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е из высказываний соответствуют содержанию текста? Укажите номера ответов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я Лещева решила стать «политической» из идейных побуждени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я считала виновником всех бедствий Сталин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у за «террористический акт» приговорили к высшей мере, но потом заменили на 25 лет лагере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я отбывала свой срок дольше всех в семь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текста восхищён веротерпимостью нашего государства и отношением к детям в нё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ие из перечисленных утверждений являются верными? Укажите номера отве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редложениях 2–7 представлено повествова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ложение 14 содержит вывод из предложений 11-13. 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предложениях 10-13 содержится описа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предложениях 17-23 представлено повествова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 предложениях 39-41 представлено описан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предложений 29-32 выпишите контекстные антонимы (антонимическую пару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24-29 найдите такое, которое связано с предыдущи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притяжательного местоимения. Напишите номер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 предлож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 А. И. Солженицын рассказывает о трагических страницах истории нашей страны. Он испытывает горечь от того, как Родина относится к детям, не случайно ведущим приёмом в тексте становится (А)_________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едложения 28, 40, 41). Акцентировать внимание читателей на важны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слях автору помогает ещё один приём – (Б)_________ (предложения 8,9,14,19,24). Искреннюю взволнованность автора и неравнодушн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е к проблеме, поставленной в тексте, передаёт так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о – (В)_________ в предложениях 33-34, 40-41 и тропы – (Г)_________ (предложения 12,13,42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ро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эпите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тивопоставл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говорная лекси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анафор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лицетвор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водное слов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осклицательные предлож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равнительные обор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3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">
    <w:name w:val="Основной текст (20)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201">
    <w:name w:val="Основной текст (20)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ahoma" w:hAnsi="Tahoma" w:eastAsia="Tahoma" w:cs="Tahoma"/>
      <w:spacing w:val="-2"/>
      <w:sz w:val="17"/>
      <w:szCs w:val="17"/>
      <w:shd w:fill="FFFFFF" w:val="clear"/>
    </w:rPr>
  </w:style>
  <w:style w:type="character" w:styleId="13">
    <w:name w:val="Основной текст + 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Gothic7pt0pt">
    <w:name w:val="Основной текст + Century Gothic;7 pt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9pt1">
    <w:name w:val="Основной текст + 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1">
    <w:name w:val="Под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21pt">
    <w:name w:val="Основной текст (2) + Интервал 1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26" w:before="1440" w:after="0"/>
      <w:jc w:val="center"/>
    </w:pPr>
    <w:rPr>
      <w:rFonts w:ascii="Verdana" w:hAnsi="Verdana" w:cs="Verdana"/>
      <w:b/>
      <w:bCs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2" w:before="1500" w:after="0"/>
    </w:pPr>
    <w:rPr>
      <w:rFonts w:ascii="Tahoma" w:hAnsi="Tahoma" w:eastAsia="Tahoma" w:cs="Tahoma"/>
      <w:spacing w:val="-2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Подперечень"/>
    <w:basedOn w:val="Style27"/>
    <w:next w:val="Normal"/>
    <w:qFormat/>
    <w:pPr>
      <w:numPr>
        <w:ilvl w:val="0"/>
        <w:numId w:val="23"/>
      </w:numPr>
      <w:ind w:left="284" w:firstLine="425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14:00Z</dcterms:created>
  <dc:creator>Admin</dc:creator>
  <dc:description/>
  <cp:keywords/>
  <dc:language>en-US</dc:language>
  <cp:lastModifiedBy>Рамиля Равилевна</cp:lastModifiedBy>
  <cp:lastPrinted>2019-09-08T18:09:00Z</cp:lastPrinted>
  <dcterms:modified xsi:type="dcterms:W3CDTF">2021-03-22T15:10:00Z</dcterms:modified>
  <cp:revision>36</cp:revision>
  <dc:subject/>
  <dc:title/>
</cp:coreProperties>
</file>